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Arial" w:hAnsi="Arial" w:cs="Arial"/>
          <w:b/>
          <w:b/>
          <w:i w:val="false"/>
          <w:i w:val="false"/>
          <w:szCs w:val="20"/>
          <w:lang w:val="en-GB" w:eastAsia="en-US"/>
        </w:rPr>
      </w:pPr>
      <w:r>
        <w:rPr>
          <w:rFonts w:cs="Arial" w:ascii="Arial" w:hAnsi="Arial"/>
          <w:b/>
          <w:i w:val="false"/>
          <w:szCs w:val="20"/>
        </w:rPr>
        <w:t xml:space="preserve">TanárBlog tananyagbank                          </w:t>
        <w:tab/>
        <w:tab/>
        <w:tab/>
        <w:tab/>
        <w:tab/>
        <w:t xml:space="preserve">    www.tanarblog.hu</w:t>
      </w:r>
    </w:p>
    <w:p>
      <w:pPr>
        <w:pStyle w:val="Normal"/>
        <w:rPr>
          <w:rFonts w:ascii="Verdana" w:hAnsi="Verdana" w:cs="Verdana"/>
          <w:b/>
          <w:b/>
          <w:i/>
          <w:i/>
          <w:szCs w:val="20"/>
          <w:lang w:val="en-GB" w:eastAsia="en-US"/>
        </w:rPr>
      </w:pPr>
      <w:r>
        <w:rPr>
          <w:rFonts w:cs="Verdana" w:ascii="Verdana" w:hAnsi="Verdana"/>
          <w:b/>
          <w:i/>
          <w:szCs w:val="20"/>
          <w:lang w:val="en-GB" w:eastAsia="en-US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LATIVE CLAUSES (INTERMEDIATE)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i/>
          <w:lang w:val="en-GB"/>
        </w:rPr>
        <w:t xml:space="preserve">1 </w:t>
      </w:r>
      <w:r>
        <w:rPr>
          <w:rFonts w:cs="Verdana" w:ascii="Verdana" w:hAnsi="Verdana"/>
          <w:b/>
          <w:lang w:val="en-GB"/>
        </w:rPr>
        <w:t>Mini-test</w:t>
      </w:r>
      <w:r>
        <w:rPr>
          <w:rFonts w:cs="Verdana" w:ascii="Verdana" w:hAnsi="Verdana"/>
          <w:i/>
          <w:lang w:val="en-GB"/>
        </w:rPr>
        <w:t xml:space="preserve"> - Fill the gaps with the appropriate relative pronouns. Do not write anything if no relative pronoun is needed.</w:t>
      </w:r>
    </w:p>
    <w:p>
      <w:pPr>
        <w:pStyle w:val="Normal"/>
        <w:rPr>
          <w:rFonts w:ascii="Verdana" w:hAnsi="Verdana" w:eastAsia="Verdana" w:cs="Verdana"/>
          <w:i/>
          <w:i/>
          <w:lang w:val="en-GB"/>
        </w:rPr>
      </w:pPr>
      <w:r>
        <w:rPr>
          <w:rFonts w:eastAsia="Verdana" w:cs="Verdana" w:ascii="Verdana" w:hAnsi="Verdana"/>
          <w:i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 supermarket is a place ________ you can buy food and drink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is is the book __________ I wanted to bu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book, __________ is on the table, is new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book __________ is on the table is new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is is the house ________ Jack bui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’ve just told him ________ I told you yesterda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erson to _______ I want to speak has just arrive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arrived in a brand new Mercedes, _______ surprised us al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can do __________ you lik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have seen a flower _______ colour was black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2 Fill in the relative pronouns in the sentences below.</w:t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erson ___________________ gave you that information is craz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train ___________________ I wanted to take was cancelle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nly people ___________________ have done Xmas shopping understand what stress is all abou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cars ___________________ are in front of our building are all new and shin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man ___________________ is sitting on that chair has a funny fa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house ___________________ we were about to buy turned out to be in a really bad stat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n-GB"/>
        </w:rPr>
        <w:t>The person ___________________ I want to see is the director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ow, which of the pronouns could you omit from the sentences?</w:t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i/>
          <w:lang w:val="en-GB"/>
        </w:rPr>
        <w:t>3 In the following pairs decide which sentences are possible a) or b) or both. If both are possible, explain the differences.</w:t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1 a) My mother who bakes fantastic cakes is a musician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b) My mother, who bakes fantastic cakes, is a musician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a) My only friend who plays basketball visited me last week.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2 b) My only friend, who plays basketball, visited me last week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a) Christmas which is an exciting time of the year is celebrated in our family.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3 b) Christmas, which is an exciting time of the year, is celebrated in our family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4 a) Shakespeare who died in 1616 is one of the best playwrights in history.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4 b) Shakespeare, who died in 1616, is one of the best playwrights in history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5 a) The woman who lives next door has a cute puppy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5 b) The woman, who lives next, door has a cute puppy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6 a) James who has just turned 18 can go out on Friday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6 b) James who has just turned 18 can go out on Friday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4 Translate the following sentences into English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 feleségem, aki nem tud vezetni, mindig vonattal utazik.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z az a számítógépes program, amelyről beszéltem neked.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Ő az a fiú, akinek az ajándéka a kezedben van.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hn Readingből származik, ami nincs messze Londontól.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em tetszett amit a filmről mondtál.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 könyv, amelyet tavaly írt, nagyon nagy siker volt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essi, aki nagyon fáradt volt, elment aludni.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egnézett öt filmet egy nap alatt, ami nagyon furcsa volt.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 miniszterelnök, aki nagyon elegáns volt, beszédet mondott.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z itt Mr Smith, akinek a fia a cspatbunkan játszik.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 főnököm olyan ember, akit sokat dolgozik.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daadtam neki a könyveket, amelyeket már elolvastam.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lang w:val="en-GB"/>
        </w:rPr>
        <w:t>Itt van az a bár, ahol tegnap találkoztam a barátommal.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i/>
          <w:lang w:val="en-GB"/>
        </w:rPr>
        <w:t>5 Practice – By replacing the words in italics with relatives, combine each group of sentences into one sentence.</w:t>
      </w:r>
    </w:p>
    <w:p>
      <w:pPr>
        <w:pStyle w:val="Normal"/>
        <w:ind w:left="360" w:hanging="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lang w:val="en-GB"/>
        </w:rPr>
        <w:t xml:space="preserve">Petőfi Sándor is regarded one of the greatest Hungarian poets. </w:t>
      </w:r>
      <w:r>
        <w:rPr>
          <w:rFonts w:cs="Verdana" w:ascii="Verdana" w:hAnsi="Verdana"/>
          <w:i/>
          <w:lang w:val="en-GB"/>
        </w:rPr>
        <w:t>He</w:t>
      </w:r>
      <w:r>
        <w:rPr>
          <w:rFonts w:cs="Verdana" w:ascii="Verdana" w:hAnsi="Verdana"/>
          <w:lang w:val="en-GB"/>
        </w:rPr>
        <w:t xml:space="preserve"> was born in 1823 and died in 1849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lang w:val="en-GB"/>
        </w:rPr>
        <w:t xml:space="preserve">Eugene O’Neill was an American playwright. </w:t>
      </w:r>
      <w:r>
        <w:rPr>
          <w:rFonts w:cs="Verdana" w:ascii="Verdana" w:hAnsi="Verdana"/>
          <w:i/>
          <w:lang w:val="en-GB"/>
        </w:rPr>
        <w:t>He</w:t>
      </w:r>
      <w:r>
        <w:rPr>
          <w:rFonts w:cs="Verdana" w:ascii="Verdana" w:hAnsi="Verdana"/>
          <w:lang w:val="en-GB"/>
        </w:rPr>
        <w:t xml:space="preserve"> was born in 1886, in New York City. </w:t>
      </w:r>
      <w:r>
        <w:rPr>
          <w:rFonts w:cs="Verdana" w:ascii="Verdana" w:hAnsi="Verdana"/>
          <w:i/>
          <w:lang w:val="en-GB"/>
        </w:rPr>
        <w:t>His</w:t>
      </w:r>
      <w:r>
        <w:rPr>
          <w:rFonts w:cs="Verdana" w:ascii="Verdana" w:hAnsi="Verdana"/>
          <w:lang w:val="en-GB"/>
        </w:rPr>
        <w:t xml:space="preserve"> father was a dramatic actor. He wrote several plays, including The Emperor Jones, Mourning Becomes Electra and Long Day’s Journey into Nigh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lang w:val="en-GB"/>
        </w:rPr>
        <w:t xml:space="preserve">Elton Jones was one of the most popular pop singers of the 1990s. </w:t>
      </w:r>
      <w:r>
        <w:rPr>
          <w:rFonts w:cs="Verdana" w:ascii="Verdana" w:hAnsi="Verdana"/>
          <w:i/>
          <w:lang w:val="en-GB"/>
        </w:rPr>
        <w:t>He</w:t>
      </w:r>
      <w:r>
        <w:rPr>
          <w:rFonts w:cs="Verdana" w:ascii="Verdana" w:hAnsi="Verdana"/>
          <w:lang w:val="en-GB"/>
        </w:rPr>
        <w:t xml:space="preserve"> wrote a song for Lady Diana’s funeral. </w:t>
      </w:r>
      <w:r>
        <w:rPr>
          <w:rFonts w:cs="Verdana" w:ascii="Verdana" w:hAnsi="Verdana"/>
          <w:i/>
          <w:lang w:val="en-GB"/>
        </w:rPr>
        <w:t>This song</w:t>
      </w:r>
      <w:r>
        <w:rPr>
          <w:rFonts w:cs="Verdana" w:ascii="Verdana" w:hAnsi="Verdana"/>
          <w:lang w:val="en-GB"/>
        </w:rPr>
        <w:t xml:space="preserve"> has become world-famous.</w:t>
      </w:r>
    </w:p>
    <w:p>
      <w:pPr>
        <w:pStyle w:val="Normal"/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color w:val="FF0000"/>
          <w:lang w:val="en-GB"/>
        </w:rPr>
      </w:r>
    </w:p>
    <w:p>
      <w:pPr>
        <w:pStyle w:val="Normal"/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color w:val="FF000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Grammar corner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Defining relative clauses: that, which and who(m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t restricts the meaning of the noun (without it the meaning of the sentence would not be clear)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re is no comma.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a)</w:t>
      </w:r>
      <w:r>
        <w:rPr>
          <w:rFonts w:cs="Verdana" w:ascii="Verdana" w:hAnsi="Verdana"/>
          <w:lang w:val="en-GB"/>
        </w:rPr>
        <w:t xml:space="preserve"> If the pronoun refers to the subject, the relative pronoun cannot be omitted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is is the woman that/who collects Teddy-bears. This is the book that/which costs 10000ft.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b)</w:t>
      </w:r>
      <w:r>
        <w:rPr>
          <w:rFonts w:cs="Verdana" w:ascii="Verdana" w:hAnsi="Verdana"/>
          <w:lang w:val="en-GB"/>
        </w:rPr>
        <w:t xml:space="preserve"> If the pronoun refers to the object, the relative pronoun can be omitte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is is the woman that/who/whom I love. – This is the woman I lov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is is the book that/which I am reading. – This is the book I am reading.</w:t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c)</w:t>
      </w:r>
      <w:r>
        <w:rPr>
          <w:rFonts w:cs="Verdana" w:ascii="Verdana" w:hAnsi="Verdana"/>
          <w:lang w:val="en-GB"/>
        </w:rPr>
        <w:t xml:space="preserve"> If the verb has a preposition, it can come at the end of the claus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is is the woman that/who/whom I am talking about. This is the woman I am talking about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he painting that/which you are looking at is very valuable. The painting you are looking at is very valuable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he preposition may come before the relative pronoun as well. In this case, we can only use whom and which. This is rather formal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is is the woman about whom I am talking. The painting at which you are looking is valuable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Non-defining relative clauses: which and who(m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t provides some extra information after the noun. It is not essential for the clarity of the meaning. The relative pronoun cannot be omitted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daughter, who has two children, has her birthday today. (I have only one daughter!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ur flat, which has just been redecorated, looks wonderful. (We have only one flat!)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entential which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nly which can be used when the relative clause refers to the whole clause before it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came half an hour late, which annoyed me. He gave me his car, for which I was grateful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hat as a relative pronoun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It can only be used for: </w:t>
      </w:r>
      <w:r>
        <w:rPr>
          <w:rFonts w:cs="Verdana" w:ascii="Verdana" w:hAnsi="Verdana"/>
          <w:i/>
          <w:lang w:val="en-GB"/>
        </w:rPr>
        <w:t>the thing tha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ive me what you are holding in your hand. (Give me the thing that you are holding in your hand.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like what you are singing. (I like the song that you are singing.)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Whose and of which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 possessive structures whose is to be used for both living and non-living things. In the case of non-living things, we can also use noun+of which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met the boy whose parents are both excellent singers. I‘ve seen a film whose director is Forman. I’ve seen a film the director of which is Forman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58:00Z</dcterms:created>
  <dc:creator>User</dc:creator>
  <dc:description/>
  <cp:keywords/>
  <dc:language>en-US</dc:language>
  <cp:lastModifiedBy>User</cp:lastModifiedBy>
  <dcterms:modified xsi:type="dcterms:W3CDTF">2009-12-27T21:33:00Z</dcterms:modified>
  <cp:revision>2</cp:revision>
  <dc:subject/>
  <dc:title>TanárBlog tananyagbank                          </dc:title>
</cp:coreProperties>
</file>