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40"/>
        <w:gridCol w:w="4680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tanári akciók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tanulói akciók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megjegyzés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evezető rész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öszönés, </w:t>
              <w:br/>
              <w:br/>
              <w:br/>
            </w:r>
            <w:r>
              <w:rPr>
                <w:b/>
                <w:sz w:val="28"/>
                <w:szCs w:val="28"/>
              </w:rPr>
              <w:t xml:space="preserve">Motiváció: </w:t>
            </w:r>
            <w:r>
              <w:rPr>
                <w:sz w:val="28"/>
                <w:szCs w:val="28"/>
              </w:rPr>
              <w:t>egy kis zenével kezdjük az órát, hunyjátok be a szemeteket és találjátok ki, hol vagyunk!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t>Ügyesek vagytok!Igen. Honnan jöttetek rá, hogy az erdőben, a természetben vagyunk?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ő rész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lkitűzés 5. osztály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  <w:szCs w:val="28"/>
              </w:rPr>
              <w:t>Eszter, ma a felszíni formákkal ismerkedünk meg, hoztam képeket. Légyszíves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álogasd ki, melyik ábrázol hegyet, dombot, vagy valami mást!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lkitűzés 6. osztály:</w:t>
              <w:br/>
            </w:r>
            <w:r>
              <w:rPr>
                <w:sz w:val="28"/>
                <w:szCs w:val="28"/>
              </w:rPr>
              <w:t xml:space="preserve">Gergő, a mai órán megismerkedünk az erdő élővilágának védelmével. Ismételjük át,milyen élőlények élnek az erdőben?Segít a memori: </w:t>
            </w:r>
            <w:r>
              <w:rPr>
                <w:color w:val="FF0000"/>
                <w:sz w:val="28"/>
                <w:szCs w:val="28"/>
              </w:rPr>
              <w:t>http://egyszervolt.hu/jatek/mega-memoria.html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ztam néhány dolgot. Légyszíves válogasd át , mi tartozik az erdőbe és mi nem!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Mit találunk az erdőben?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  <w:szCs w:val="28"/>
              </w:rPr>
              <w:t xml:space="preserve">Szerinted kell-e védeni a természetet?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  <w:szCs w:val="28"/>
              </w:rPr>
              <w:t>Mit jelent:az erdő védelme?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Igen,ügyes vagy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A </w:t>
            </w:r>
            <w:r>
              <w:rPr>
                <w:sz w:val="28"/>
                <w:szCs w:val="28"/>
              </w:rPr>
              <w:t xml:space="preserve">természetismeret  </w:t>
            </w:r>
            <w:r>
              <w:rPr>
                <w:color w:val="000000"/>
                <w:sz w:val="28"/>
                <w:szCs w:val="28"/>
              </w:rPr>
              <w:t>tankönyvedet nyisd ki a 69. oldalon , olvasd el a 71. oldalig!</w:t>
              <w:br/>
              <w:t>Húzd alá az ismeretlen szavakat!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osztály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ézzük meg, hogyan sikerült szétválogatni a képeket!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Mi a különbség a hegy és a síkság között? A kép alapján válaszolj!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gen, nagyon ügyes vagy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pintsd ki a domború térképen, hol találsz hegyeket?A magas hegy és a lapos síkság között mit találsz?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Légy szíves gyurmából csinálj egy hegyet, dombot és síkságot.</w:t>
              <w:br/>
              <w:br/>
            </w:r>
            <w:r>
              <w:rPr>
                <w:b/>
                <w:color w:val="000000"/>
                <w:sz w:val="28"/>
                <w:szCs w:val="28"/>
              </w:rPr>
              <w:t>6.osztály:</w:t>
              <w:br/>
            </w:r>
            <w:r>
              <w:rPr>
                <w:color w:val="000000"/>
                <w:sz w:val="28"/>
                <w:szCs w:val="28"/>
              </w:rPr>
              <w:t>Ismeretlen szavakat beszéljük meg!(Nyersanyag,oxigén,erdő-folt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könyv alapján ki tudod tölteni a feladatlapot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5. osztály:</w:t>
              <w:br/>
            </w:r>
            <w:r>
              <w:rPr>
                <w:color w:val="000000"/>
                <w:sz w:val="28"/>
                <w:szCs w:val="28"/>
              </w:rPr>
              <w:t>A gyurma-domborzatot nézzük meg!</w:t>
              <w:br/>
              <w:t>Nyisd ki a tankönyvedet a 64. oldalon, olvasd el a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5. oldalig.</w:t>
              <w:br/>
              <w:t>Húzd alá az ismeretlen szavakat!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gashegység jellemzői a tk. alapján:1500 m-nél magasabb.A múlt órán már a térkép színeit megismertük.</w:t>
              <w:br/>
              <w:t>A feladatlapot töltsd ki!</w:t>
            </w:r>
            <w:r>
              <w:rPr>
                <w:color w:val="FF0000"/>
                <w:sz w:val="28"/>
                <w:szCs w:val="28"/>
              </w:rPr>
              <w:t>Digitális táblán a paint programban rajzolhattok hegyeket, völgyet,dombot, folyót, tavat, színezzétek ki a programmal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osztály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lenőrizzük a feladatlapodat!Ügyes vagy.</w:t>
              <w:br/>
              <w:t>A könyv 72. oldalán  mit látsz a képeken?</w:t>
              <w:br/>
              <w:br/>
              <w:t>Mi okozta a tüzet?</w:t>
              <w:br/>
              <w:br/>
              <w:t>Mit tehetünk az erdő védelméért?Keresd ki a 72. oldalon !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tk. 73. oldalán a képet beszéljük meg!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ogyan védjük a madarakat és vadállatokat?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Olvasd el a 73. oldalt, a feladatlapodat ez alapján töltsd ki.</w:t>
              <w:br/>
            </w:r>
            <w:r>
              <w:rPr>
                <w:b/>
                <w:color w:val="000000"/>
                <w:sz w:val="28"/>
                <w:szCs w:val="28"/>
              </w:rPr>
              <w:t>5. osztály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lenőrizzük  a feladatlapot!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efejező rész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5. osztály:</w:t>
              <w:br/>
            </w:r>
            <w:r>
              <w:rPr>
                <w:color w:val="000000"/>
                <w:sz w:val="28"/>
                <w:szCs w:val="28"/>
              </w:rPr>
              <w:t>Miről tanultunk a mai órán?</w:t>
              <w:br/>
              <w:t>Milyen domborzati formákat ismertünk meg?Milyen színnel jelöli a térkép?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Színezd ki a fekete-fehér térképet a tanultak alapján!Ha nem végzel, otthon folytathatod.</w:t>
              <w:br/>
            </w:r>
            <w:r>
              <w:rPr>
                <w:b/>
                <w:color w:val="000000"/>
                <w:sz w:val="28"/>
                <w:szCs w:val="28"/>
              </w:rPr>
              <w:t>6. osztály:</w:t>
            </w:r>
            <w:r>
              <w:rPr>
                <w:color w:val="000000"/>
                <w:sz w:val="28"/>
                <w:szCs w:val="28"/>
              </w:rPr>
              <w:br/>
              <w:t>Miről tanultunk a mai órán?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ért fontos a védelme?</w:t>
              <w:br/>
              <w:t>Mi veszélyezteti az erdőt?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Hogyan védjük az erdőt és az állatokat?</w:t>
              <w:br/>
              <w:br/>
              <w:t>Következő órára írj 8 erdei állatot a füzetedbe.</w:t>
            </w:r>
            <w:r>
              <w:rPr>
                <w:color w:val="FF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Ügyesen dolgoztatok, köszönöm 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szönés ,jelenté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Zenét hallgatna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 xml:space="preserve">5.o.:Eszti:Az erdőbe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o.Gergő:Erdőben,kertb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rható válasz:</w:t>
              <w:br/>
              <w:t>A madárénekből és a szél zúgásából.Eső is esett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zter válogat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rható válasz:őz, vaddisznó, rigó, madarak,róka.</w:t>
              <w:b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rgő válogat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ulói válasz:állatokat, fát, termést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en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rható válasz:Nem bántjuk 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rható válasz:Nem szemetelünk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árható válasz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erintem a hegy magas, a síkság lapos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zter kitapogatja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tapogatjuk a domborzatot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érképen kikeres magashegységet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tanuló olvas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áblánál dolgozik a tanuló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árható válasz:Tüzet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árható válasz:Valaki tüzet gyújtott.</w:t>
              <w:br/>
              <w:br/>
              <w:br/>
              <w:t>Felolvassa a kért rövid szöveget.</w:t>
              <w:b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br/>
              <w:t>Várható válasz:etetjük őket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m szemetelünk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árható válasz: Dombot.Alacsonyabb hegyet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borzatról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íkság,dombság,középhegység,magas hegység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  <w:br/>
              <w:t>Felsorolja a tk. 66. oldala segítségével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z erdőről és a védelemről.</w:t>
              <w:br/>
              <w:t>Jobb a levegő, port felfogja az erdő.</w:t>
              <w:br/>
              <w:t>Tűz, fákat kivágják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m gyújtunk tüzet, nem szemetelünk, etetjük télen a madarakat.</w:t>
              <w:b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ervezési feladatok,eszközök elhelyezés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D lejátszás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.Mozart:Gyermekszinfónia</w:t>
              <w:br/>
              <w:t xml:space="preserve">A természet hangj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tív ingerek segítségül hív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tív differenci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ntális osztálymu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ehallga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beszél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ulói válas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5 perc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lyamatos differenciálá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ári közlé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pek , vizuális ingerek motiváló hatásának segítségül hívás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nálló munk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ári közlé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métlés- rendszerezés,játék a digitáblán, önálló munk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rdé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lasz motiváció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rdé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ári utasítás, taktilis ingerek segítségül hívás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ártoll, kéreg,termések, papír, flakon,drótegy kosárban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rdé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lasz,megbeszélé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blakép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nálló munk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.69-71.oldal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nőrzé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15 perc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érdés ,</w:t>
            </w:r>
            <w:r>
              <w:rPr>
                <w:sz w:val="28"/>
                <w:szCs w:val="28"/>
              </w:rPr>
              <w:t>Vizuális diszkrimináció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gyarázat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ktilis ingerrel erősíteni az új ismereteket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Önálló munk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gbeszélé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22 perc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ladatlap</w:t>
              <w:br/>
              <w:t>Önálló munk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gítségnyújtá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ktilis,vizuális ingerek segítségül hívása,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gbeszélé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26 perc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Értékelé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séret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Önálló munka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gbeszélé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Önálló munk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29 perc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ladatlap,térkép</w:t>
              <w:br/>
              <w:t>segítségnyújtá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igitális tábl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feladatlap ellenőrzése,értékelés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zuális ingerek megerősítő hatásának alkalmazása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rajz ellenőrzése , színek szavak beillesztése.Értékelés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gbeszélé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gyarázat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gbeszélé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k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gítségnyújtá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35 perc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gbeszélés, ellenőrzés értékelé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foglalá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gyarázat,kérdés, felelet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k.66. oldal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énymásolt térkép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érdés válasz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métlés, rendszerezé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Értékelés ,dicséret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Tantárgy:</w:t>
      </w:r>
      <w:r>
        <w:rPr>
          <w:sz w:val="28"/>
          <w:szCs w:val="28"/>
        </w:rPr>
        <w:t xml:space="preserve"> </w:t>
        <w:tab/>
        <w:t>Természetismeret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Tananyag:</w:t>
      </w:r>
      <w:r>
        <w:rPr>
          <w:i/>
          <w:iCs/>
          <w:sz w:val="28"/>
          <w:szCs w:val="28"/>
        </w:rPr>
        <w:t xml:space="preserve"> </w:t>
        <w:tab/>
      </w:r>
      <w:r>
        <w:rPr>
          <w:sz w:val="28"/>
          <w:szCs w:val="28"/>
        </w:rPr>
        <w:t>5.osztály:A felszíni formák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 osztály:Az erdő élővilágának védelme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anítási óra célja, feladata:</w:t>
      </w:r>
    </w:p>
    <w:p>
      <w:pPr>
        <w:pStyle w:val="Normal"/>
        <w:spacing w:before="240" w:after="0"/>
        <w:ind w:left="1440" w:hanging="1080"/>
        <w:jc w:val="both"/>
        <w:rPr/>
      </w:pPr>
      <w:r>
        <w:rPr>
          <w:bCs/>
          <w:iCs/>
          <w:sz w:val="28"/>
          <w:szCs w:val="28"/>
        </w:rPr>
        <w:t>5. osztály: a domborzati formák megismerése,a mindennapi életben hasznosítható ismeretek alkalmazása, téri tájékozódás 3 dimenzióban, térbeli formák leképezése síkban, a térkép színeinek megismerése-térképen tájékozódás</w:t>
      </w:r>
    </w:p>
    <w:p>
      <w:pPr>
        <w:pStyle w:val="Normal"/>
        <w:spacing w:before="240" w:after="0"/>
        <w:ind w:left="1440" w:hanging="10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osztály:az erdő élővilágának megismerése,a faanyag felhasználása,a fák és az erdő haszna,gyakorlati ismeretek a természetvédelemről,az erdő néhány jellegzetes állatainak bemutatása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elhasznált eszközök:</w:t>
      </w:r>
      <w:r>
        <w:rPr>
          <w:b/>
          <w:bCs/>
          <w:iCs/>
          <w:sz w:val="28"/>
          <w:szCs w:val="28"/>
        </w:rPr>
        <w:t>5. osztály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1469" w:hanging="57"/>
        <w:jc w:val="both"/>
        <w:rPr>
          <w:sz w:val="28"/>
          <w:szCs w:val="28"/>
        </w:rPr>
      </w:pPr>
      <w:r>
        <w:rPr>
          <w:sz w:val="28"/>
          <w:szCs w:val="28"/>
        </w:rPr>
        <w:t>Képek: domborzati formákró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érké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üzet, tanköny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ábla kép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eladatla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yur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enei cd:Leopold Mozart.Gyermekszinfónia,A természet hangjai</w:t>
      </w:r>
    </w:p>
    <w:p>
      <w:pPr>
        <w:pStyle w:val="Normal"/>
        <w:spacing w:lineRule="auto" w:line="360"/>
        <w:ind w:left="1467" w:hanging="0"/>
        <w:jc w:val="both"/>
        <w:rPr>
          <w:sz w:val="28"/>
          <w:szCs w:val="28"/>
        </w:rPr>
      </w:pPr>
      <w:r>
        <w:rPr>
          <w:sz w:val="28"/>
          <w:szCs w:val="28"/>
        </w:rPr>
        <w:t>Digitális tábla:paint program</w:t>
      </w:r>
    </w:p>
    <w:p>
      <w:pPr>
        <w:pStyle w:val="Normal"/>
        <w:spacing w:lineRule="auto" w:line="360"/>
        <w:ind w:left="14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 osztál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épek különféle erdőkről(hazánk tája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ülönféle termések, magvak, madártoll,gyógynövény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eladatla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mori  erdei állatokról: </w:t>
      </w:r>
      <w:r>
        <w:rPr>
          <w:color w:val="FF0000"/>
          <w:sz w:val="28"/>
          <w:szCs w:val="28"/>
        </w:rPr>
        <w:t>http://egyszervolt.hu/jatek/mega-memoria.htm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enei CD:L.Mozart:Gyermekszimfónia,A természet hajngja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Laptop, digitális tábla, digitoll,</w:t>
      </w:r>
    </w:p>
    <w:p>
      <w:pPr>
        <w:pStyle w:val="Normal"/>
        <w:tabs>
          <w:tab w:val="clear" w:pos="708"/>
          <w:tab w:val="left" w:pos="1800" w:leader="none"/>
        </w:tabs>
        <w:spacing w:before="240" w:after="240"/>
        <w:jc w:val="both"/>
        <w:rPr/>
      </w:pPr>
      <w:r>
        <w:rPr>
          <w:b/>
          <w:bCs/>
          <w:i/>
          <w:iCs/>
          <w:sz w:val="28"/>
          <w:szCs w:val="28"/>
        </w:rPr>
        <w:t>Óra típusa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>Új ismeretet feldolgozó óra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Szervezeti keretek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>frontális, egyéni munka, differenciált mu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◦"/>
      <w:lvlJc w:val="left"/>
      <w:pPr>
        <w:tabs>
          <w:tab w:val="num" w:pos="1770"/>
        </w:tabs>
        <w:ind w:left="1467" w:hanging="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52:00Z</dcterms:created>
  <dc:creator>Felhasználó</dc:creator>
  <dc:description/>
  <dc:language>en-US</dc:language>
  <cp:lastModifiedBy>TB</cp:lastModifiedBy>
  <cp:lastPrinted>2012-02-21T12:18:00Z</cp:lastPrinted>
  <dcterms:modified xsi:type="dcterms:W3CDTF">2012-03-10T09:52:00Z</dcterms:modified>
  <cp:revision>2</cp:revision>
  <dc:subject/>
  <dc:title>tanári akciók</dc:title>
</cp:coreProperties>
</file>