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észítsd ki a mondatokat!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érkép a vizeket ______________színnel ábrázolja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olyóvizek eredete a ______________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orrásból _______,_________,_________, _________,________ lesz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ol a folyó a tóba, folyóba vagy tengerbe ömlik ____________nevezzük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agyobb folyó a _______________,a kisebb a ____________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esterséges vízfolyás a ______________. Jele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Melyik a folyó jobb és bal partja? Írd a megfelelő helyre!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6282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42560"/>
                          <a:chOff x="0" y="0"/>
                          <a:chExt cx="26283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1713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52.95pt" coordorigin="0,0" coordsize="4139,3059">
                <v:rect id="shape_0" stroked="f" o:allowincell="f" style="position:absolute;left:0;top:0;width:41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899" to="305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3957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233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ótold a mondatokat!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llóvizek:_________,_________,__________,____________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ocsár _________állóvíz, amelyet belep a _____________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37:00Z</dcterms:created>
  <dc:creator>Illyés Gyula Általános Iskola</dc:creator>
  <dc:description/>
  <cp:keywords/>
  <dc:language>en-US</dc:language>
  <cp:lastModifiedBy>BT</cp:lastModifiedBy>
  <dcterms:modified xsi:type="dcterms:W3CDTF">2011-02-20T15:37:00Z</dcterms:modified>
  <cp:revision>2</cp:revision>
  <dc:subject/>
  <dc:title>Feladatlap</dc:title>
</cp:coreProperties>
</file>